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right="-115" w:hanging="0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АЯ КОМИССИЯ ПО ОХРАНЕ ТРУДА</w:t>
      </w:r>
    </w:p>
    <w:p>
      <w:pPr>
        <w:pStyle w:val="Heading1"/>
        <w:pBdr>
          <w:bottom w:val="single" w:sz="4" w:space="1" w:color="000000"/>
        </w:pBdr>
        <w:ind w:right="-115" w:hanging="0"/>
        <w:jc w:val="center"/>
        <w:rPr/>
      </w:pPr>
      <w:r>
        <w:rPr>
          <w:b/>
          <w:szCs w:val="28"/>
        </w:rPr>
        <w:t>ГОРОДСКОГО ОКРУГА Г. УФА РБ</w:t>
      </w:r>
    </w:p>
    <w:p>
      <w:pPr>
        <w:pStyle w:val="Style19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956" w:right="-115" w:firstLine="708"/>
        <w:rPr/>
      </w:pPr>
      <w:r>
        <w:rPr>
          <w:szCs w:val="28"/>
        </w:rPr>
        <w:t>Большой зал заседаний</w:t>
      </w:r>
    </w:p>
    <w:p>
      <w:pPr>
        <w:pStyle w:val="Heading1"/>
        <w:ind w:left="5664" w:right="-115" w:hanging="0"/>
        <w:rPr>
          <w:szCs w:val="28"/>
        </w:rPr>
      </w:pPr>
      <w:r>
        <w:rPr>
          <w:szCs w:val="28"/>
        </w:rPr>
        <w:t>Администрации ГО г. Уфа РБ</w:t>
      </w:r>
    </w:p>
    <w:p>
      <w:pPr>
        <w:pStyle w:val="Heading1"/>
        <w:ind w:left="4956" w:right="-115" w:firstLine="708"/>
        <w:rPr/>
      </w:pPr>
      <w:r>
        <w:rPr/>
        <w:t>г. Уфа, Проспект Октября, 120</w:t>
      </w:r>
    </w:p>
    <w:p>
      <w:pPr>
        <w:pStyle w:val="Heading1"/>
        <w:ind w:left="4956" w:right="-115" w:firstLine="708"/>
        <w:rPr>
          <w:bCs/>
          <w:szCs w:val="28"/>
        </w:rPr>
      </w:pPr>
      <w:r>
        <w:rPr/>
        <w:t xml:space="preserve">18 ноября 2015 года, 11.00 часов </w:t>
      </w:r>
    </w:p>
    <w:p>
      <w:pPr>
        <w:pStyle w:val="Style19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979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и ведет  заседание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 Салават Сахиевич –председатель МВК по охране труда городского округа г. Уфа РБ, первый заместитель главы Администрации городского округа г. Уфа РБ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ВК по охране труда ГО г. Уфа РБ, председатели КС районов ГО г. Уфа РБ, представители территориальных органов по труду МТиСЗН РБ по г. Уфе, руководители и представители организаций Ленинского района г. Уфы,  приглашенны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</w:rPr>
        <w:tab/>
        <w:t xml:space="preserve">1. О состоянии условий и охраны труда, профессиональной заболеваемости, производственного травматизма, промышленной безопасности, пожарной безопасности и безопасности дорожного движения в организациях Ленинского района </w:t>
      </w:r>
      <w:r>
        <w:rPr>
          <w:rFonts w:cs="Times New Roman" w:ascii="Times New Roman" w:hAnsi="Times New Roman"/>
          <w:szCs w:val="28"/>
        </w:rPr>
        <w:t xml:space="preserve">городского округа  </w:t>
      </w:r>
      <w:r>
        <w:rPr>
          <w:rFonts w:cs="Times New Roman" w:ascii="Times New Roman" w:hAnsi="Times New Roman"/>
        </w:rPr>
        <w:t>г. Уфа Р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О выполнении пунктов 2, 3 решения </w:t>
      </w:r>
      <w:r>
        <w:rPr>
          <w:rFonts w:cs="Times New Roman" w:ascii="Times New Roman" w:hAnsi="Times New Roman"/>
          <w:szCs w:val="28"/>
        </w:rPr>
        <w:t xml:space="preserve">межведомственной комиссии по охране труда ГО г. Уфа РБ  (далее – МВК) </w:t>
      </w:r>
      <w:r>
        <w:rPr>
          <w:rFonts w:cs="Times New Roman" w:ascii="Times New Roman" w:hAnsi="Times New Roman"/>
          <w:bCs/>
          <w:szCs w:val="28"/>
        </w:rPr>
        <w:t>19.11.2014 года по первому вопрос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Демский район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плана работы МВК по охране труда на 2016 год.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Во вступительном слове председатель МВК Хусаинов С.С. отметил о необходимости совместной работы работодателя со своими работниками. Необходимо  доводить до работников, что безопасность труда на рабочем месте зависит и от них самих. Каждый работник, приступая к своим трудовым обязанностям должен позаботиться о безопасности выполняемых действий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данным статистики, за 2014 год по городу Уфе число человеко-дней нетрудоспособности у пострадавших с утратой трудоспособности на 1 рабочий день и более и со смертельным исходом составило 10383. В среднем на одного пострадавшего приходится по 42 дня нетрудоспособности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данным Государственной инспекции труда, в</w:t>
      </w:r>
      <w:r>
        <w:rPr>
          <w:rFonts w:cs="Times New Roman" w:ascii="Times New Roman" w:hAnsi="Times New Roman"/>
        </w:rPr>
        <w:t xml:space="preserve"> городе за 9 месяцев текущего года произошло 12 случаев со смертельным исходом, это на 5 случаев меньше чем за такой же период 2014г., и 35 – с тяжелым исходом, что на 13 случаев меньше аналогичного периода 2014г.</w:t>
      </w:r>
    </w:p>
    <w:p>
      <w:pPr>
        <w:pStyle w:val="TextBodyInden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Организациями города продолжается работа по проведению специальной оценки условий труда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- за 2014 год 439 </w:t>
      </w:r>
      <w:r>
        <w:rPr>
          <w:rFonts w:cs="Times New Roman" w:ascii="Times New Roman" w:hAnsi="Times New Roman"/>
        </w:rPr>
        <w:t>организаций провели специальную оценку условий труда. Было оценено 23770 рабочих мест (</w:t>
      </w:r>
      <w:r>
        <w:rPr>
          <w:rFonts w:cs="Times New Roman" w:ascii="Times New Roman" w:hAnsi="Times New Roman"/>
          <w:i/>
        </w:rPr>
        <w:t>46% от общереспубликанских показателей</w:t>
      </w:r>
      <w:r>
        <w:rPr>
          <w:rFonts w:cs="Times New Roman" w:ascii="Times New Roman" w:hAnsi="Times New Roman"/>
        </w:rPr>
        <w:t xml:space="preserve">), из них 5638 рабочих мест с вредными условиями труда </w:t>
      </w:r>
      <w:r>
        <w:rPr>
          <w:rFonts w:cs="Times New Roman" w:ascii="Times New Roman" w:hAnsi="Times New Roman"/>
          <w:i/>
        </w:rPr>
        <w:t>(класс 3.1, 3.2., 3.3 и 3.4),</w:t>
      </w:r>
      <w:r>
        <w:rPr>
          <w:rFonts w:cs="Times New Roman" w:ascii="Times New Roman" w:hAnsi="Times New Roman"/>
        </w:rPr>
        <w:t xml:space="preserve"> что составляет 23,7%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за 9 месяцев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2015 года проведена спецоценка в 843 </w:t>
      </w:r>
      <w:r>
        <w:rPr>
          <w:rFonts w:cs="Times New Roman" w:ascii="Times New Roman" w:hAnsi="Times New Roman"/>
        </w:rPr>
        <w:t>организациях. Оценено 41793 рабочих места (</w:t>
      </w:r>
      <w:r>
        <w:rPr>
          <w:rFonts w:cs="Times New Roman" w:ascii="Times New Roman" w:hAnsi="Times New Roman"/>
          <w:i/>
        </w:rPr>
        <w:t>49% от общереспубликанских показателей</w:t>
      </w:r>
      <w:r>
        <w:rPr>
          <w:rFonts w:cs="Times New Roman" w:ascii="Times New Roman" w:hAnsi="Times New Roman"/>
        </w:rPr>
        <w:t xml:space="preserve">), из них 6902 рабочих места с вредными условиями труда </w:t>
      </w:r>
      <w:r>
        <w:rPr>
          <w:rFonts w:cs="Times New Roman" w:ascii="Times New Roman" w:hAnsi="Times New Roman"/>
          <w:i/>
        </w:rPr>
        <w:t>(класс 3.1, 3.2. и 3.3),</w:t>
      </w:r>
      <w:r>
        <w:rPr>
          <w:rFonts w:cs="Times New Roman" w:ascii="Times New Roman" w:hAnsi="Times New Roman"/>
        </w:rPr>
        <w:t xml:space="preserve"> что составляет 16,5%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 статистике, </w:t>
      </w:r>
      <w:r>
        <w:rPr>
          <w:rFonts w:cs="Times New Roman" w:ascii="Times New Roman" w:hAnsi="Times New Roman"/>
          <w:szCs w:val="28"/>
        </w:rPr>
        <w:t xml:space="preserve">затраты по охране труда на 1 работника в средних и крупных организациях составляют 11288 рублей. </w:t>
      </w:r>
    </w:p>
    <w:p>
      <w:pPr>
        <w:pStyle w:val="TextBodyIndent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По  первому вопросу </w:t>
      </w:r>
      <w:r>
        <w:rPr/>
        <w:t>заслушали:</w:t>
      </w:r>
    </w:p>
    <w:p>
      <w:pPr>
        <w:pStyle w:val="Style19"/>
        <w:ind w:left="0" w:right="-2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  <w:highlight w:val="yellow"/>
        </w:rPr>
      </w:pPr>
      <w:r>
        <w:rPr>
          <w:rFonts w:cs="Times New Roman" w:ascii="Times New Roman" w:hAnsi="Times New Roman"/>
          <w:b/>
          <w:i/>
        </w:rPr>
        <w:t>Первого заместителя главы Администрации Ленинского района, председателя Координационного совета по охране труда – Ганиева Флюра Миннигаяновича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оторый доложил о состоянии условий и охраны труда, профессиональной заболеваемости, производственного травматизма, промышленной безопасности, пожарной безопасности и безопасности дорожного движения в организациях Ленинского района </w:t>
      </w:r>
      <w:r>
        <w:rPr>
          <w:rFonts w:cs="Times New Roman" w:ascii="Times New Roman" w:hAnsi="Times New Roman"/>
          <w:szCs w:val="28"/>
        </w:rPr>
        <w:t xml:space="preserve">городского округа  </w:t>
      </w:r>
      <w:r>
        <w:rPr>
          <w:rFonts w:cs="Times New Roman" w:ascii="Times New Roman" w:hAnsi="Times New Roman"/>
        </w:rPr>
        <w:t>г. Уфа РБ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color w:val="000000"/>
          <w:szCs w:val="28"/>
        </w:rPr>
        <w:t>В Ленинском районе распоряжением главы Администрации</w:t>
      </w:r>
      <w:r>
        <w:rPr>
          <w:rFonts w:cs="Times New Roman" w:ascii="Times New Roman" w:hAnsi="Times New Roman"/>
          <w:szCs w:val="28"/>
        </w:rPr>
        <w:t xml:space="preserve"> от 16 апреля 2012 года № 183-р </w:t>
      </w:r>
      <w:r>
        <w:rPr>
          <w:rFonts w:cs="Times New Roman" w:ascii="Times New Roman" w:hAnsi="Times New Roman"/>
          <w:color w:val="000000"/>
          <w:szCs w:val="28"/>
        </w:rPr>
        <w:t>создан и работает Координационный совет по охране труда, электробезопасности, промышленной, пожарной безопасности, безопасности дорожного движения,</w:t>
      </w:r>
      <w:r>
        <w:rPr>
          <w:rFonts w:cs="Times New Roman" w:ascii="Times New Roman" w:hAnsi="Times New Roman"/>
          <w:szCs w:val="28"/>
        </w:rPr>
        <w:t xml:space="preserve"> в состав которого вошли представители контрольно-надзорных органов, Администрации района, УТиСЗН Минтруда 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на 2015 год проведены 3 заседания КС, на которых рассматривались различные вопросы охраны труда. Заседания Координационного совета проводятся в расширенном составе, с приглашением руководителей и специалистов предприятий и организаций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Ленинскому району города Уфы за период с 01.01.2014 г. по 01.10.2015 г. специальная оценка условий труда (СОУТ) проведена в 28  организациях в 2014 году и в 90 в 2015 году, итого в 118 организациях Ленинского района. Оценены условия труда на 7905 рабочих местах с численностью работающих 8515 человек (по городу Уфе около 49 тысяч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рабочих мест и работников, в отношении которых представлена декларация о соответствии государственным нормативным требованиям охраны труда, за весь 2014 год и 9 месяцев 2015 г. составило 148 рабочих мест (149 человек). Почти на каждом заседании Координационного совета выступают представители организаций, проводящие специальную оценку по актуальным вопроса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Территориальным отделом Минтруда РБ в Ленинском районе г. Уфы проводится плановая и текущая работа по вопросам условий и охраны труда. Периодически организовываются и проводятся тематические семинар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Большая работа проводится и в части </w:t>
      </w:r>
      <w:r>
        <w:rPr>
          <w:sz w:val="28"/>
          <w:szCs w:val="28"/>
        </w:rPr>
        <w:t>информирования предприятий и трудящихся через СМИ. За 9 месяцев 2015 года опубликовано около 40 публикаций в газете «Уфимские ведомости» и на официальном сайте Администрации Ленинского района ГО г. Уфа РБ, из них более 15 статей по вопросам охраны труда. Есть горячая линия телефонной связи, где можно получить консультации по вопросам труда, в том числе и анонимн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b/>
          <w:i/>
          <w:szCs w:val="28"/>
        </w:rPr>
        <w:t xml:space="preserve">ачальника «22 отряда Федеральной противопожарной службы по РБ» Абдуллина Расима Мидехатовича. </w:t>
      </w:r>
      <w:r>
        <w:rPr>
          <w:rFonts w:cs="Times New Roman" w:ascii="Times New Roman" w:hAnsi="Times New Roman"/>
          <w:szCs w:val="28"/>
        </w:rPr>
        <w:t>В своем отчете проинформировал, что по состоянию на 18 ноября 2015г. на территории Ленинского района произошло 60 пожаров (на 9 пожаров меньше, чем за аналогичный период прошлого года) с материальным ущербом 5520 тыс. руб. В результате пожаров погиб 7 челове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ab/>
        <w:t>Личным составом подразделений пожарной охраны в Ленинском районе г. Уфы проводилась проверка исправности наружного противопожарного водоснабж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ab/>
        <w:t>В Ленинском районе ГО г. Уфа РБ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ab/>
        <w:t>- 321 уличный пожарный гидрант, из них 50 неисправны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ab/>
        <w:t>- 118 объектовых пожарных гидрантов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4 естественных водоема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ab/>
        <w:t>- 39 искусственных водоемов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роведены проверки в детских садах, учебных учреждениях различного уровня и на промышленных предприятиях, организациях Ленинского района. Составлено 179 административных протоколов на должностных лиц, 14 протоколов на юридически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Начальника отдела надзора по гигиене труда и радиационной гигиене Роспотребнадзора по РБ – Гильманова Шамиля Зуфаровича</w:t>
      </w:r>
      <w:r>
        <w:rPr>
          <w:sz w:val="28"/>
          <w:szCs w:val="28"/>
        </w:rPr>
        <w:t xml:space="preserve">, который проинформировал присутствующих о состоянии условий труда и профессиональной заболеваемости в организациях Ленинского райо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В выступлении отмечено о неполном исполнении многими организациями Постановления </w:t>
      </w:r>
      <w:r>
        <w:rPr>
          <w:bCs/>
          <w:sz w:val="28"/>
          <w:szCs w:val="28"/>
        </w:rPr>
        <w:t xml:space="preserve">Правительства Республики Башкортостан от 07 марта 2008 года  № 65 «О мерах по улучшению условий труда и охраны здоровья в Республике Башкортостан» и </w:t>
      </w:r>
      <w:r>
        <w:rPr>
          <w:sz w:val="28"/>
          <w:szCs w:val="28"/>
        </w:rPr>
        <w:t>Главного государственного врача по Республике Башкортостан от 29.06.2007 года № 8 «Об усилении государственного санитарно-эпидемиологического надзора за условиями труда в Республике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е проводятся мероприятия по паспортизации и оценке эффективности вентиляционных систем, не обеспечивается проведение периодических медицинских осмотров работающего персонала во вредных и опасных условиях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условий труда и воздействие вредных производственных факторов на организм работающих является причиной формирования у работающих профессиональной пат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исутствующих доведена информация, что за период 2012-2014 годы по г. Уфе зарегистрировано всего 87 случаев профессиональных заболеваний и отравлений, в 1 полугодии 2015 г. выявлено уже 6 случаев. По Ленинскому району г. Уфы за указанный период отмечено 3 случая профессиональных заболевания, один из которых выявлен при активном обращении больного за медицинской помощ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right="-2" w:firstLine="709"/>
        <w:rPr>
          <w:bCs/>
          <w:szCs w:val="28"/>
        </w:rPr>
      </w:pPr>
      <w:r>
        <w:rPr>
          <w:b/>
          <w:i/>
          <w:szCs w:val="28"/>
        </w:rPr>
        <w:t>Старшего государственного инспектора отдела ГИБДД Управления МВД России по городу Уфа –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Лутфуллина Ильшата Анифовича</w:t>
      </w:r>
      <w:r>
        <w:rPr>
          <w:szCs w:val="28"/>
        </w:rPr>
        <w:t xml:space="preserve">, который проинформировал о состоянии аварийности и проведенных проверках </w:t>
      </w:r>
      <w:r>
        <w:rPr/>
        <w:t>организаций, расположенных на территории Ленинского района г. Уфы.</w:t>
      </w:r>
    </w:p>
    <w:p>
      <w:pPr>
        <w:pStyle w:val="Style19"/>
        <w:ind w:left="0" w:right="-2" w:firstLine="709"/>
        <w:rPr/>
      </w:pPr>
      <w:r>
        <w:rPr>
          <w:szCs w:val="28"/>
        </w:rPr>
        <w:t>За 9 месяцев текущего года на территории Ленинского района г. Уфы зарегистрировано 97 дорожно-транспортных происшествий, при которых 3 человека погибло, 128 получили травмы различной степени тяжести.</w:t>
      </w:r>
    </w:p>
    <w:p>
      <w:pPr>
        <w:pStyle w:val="Style19"/>
        <w:ind w:left="0" w:right="-2" w:firstLine="709"/>
        <w:rPr>
          <w:szCs w:val="28"/>
        </w:rPr>
      </w:pPr>
      <w:r>
        <w:rPr>
          <w:szCs w:val="28"/>
        </w:rPr>
        <w:t>Основными причинами ДТП стали:</w:t>
      </w:r>
    </w:p>
    <w:p>
      <w:pPr>
        <w:pStyle w:val="Style19"/>
        <w:ind w:left="0" w:right="-2" w:firstLine="709"/>
        <w:rPr>
          <w:szCs w:val="28"/>
        </w:rPr>
      </w:pPr>
      <w:r>
        <w:rPr>
          <w:szCs w:val="28"/>
        </w:rPr>
        <w:t>- неудовлетворительное содержание улиц и дорог – 29 фактов;</w:t>
      </w:r>
    </w:p>
    <w:p>
      <w:pPr>
        <w:pStyle w:val="Style19"/>
        <w:ind w:left="0" w:right="-2" w:firstLine="709"/>
        <w:rPr>
          <w:szCs w:val="28"/>
        </w:rPr>
      </w:pPr>
      <w:r>
        <w:rPr>
          <w:szCs w:val="28"/>
        </w:rPr>
        <w:t>- несоблюдение водителями очередности проезда – 9 фактов;</w:t>
      </w:r>
    </w:p>
    <w:p>
      <w:pPr>
        <w:pStyle w:val="Style19"/>
        <w:ind w:left="0" w:right="-2" w:firstLine="709"/>
        <w:rPr>
          <w:szCs w:val="28"/>
        </w:rPr>
      </w:pPr>
      <w:r>
        <w:rPr>
          <w:szCs w:val="28"/>
        </w:rPr>
        <w:t>- выезд транспортного средства на полосу встречного движения – 7 фактов;</w:t>
      </w:r>
    </w:p>
    <w:p>
      <w:pPr>
        <w:pStyle w:val="Style19"/>
        <w:ind w:left="0" w:right="-2" w:firstLine="709"/>
        <w:rPr>
          <w:szCs w:val="28"/>
        </w:rPr>
      </w:pPr>
      <w:r>
        <w:rPr>
          <w:szCs w:val="28"/>
        </w:rPr>
        <w:t>- нарушение ПДД пешеходами – 7 фактов;</w:t>
      </w:r>
    </w:p>
    <w:p>
      <w:pPr>
        <w:pStyle w:val="Style19"/>
        <w:ind w:left="0" w:right="-2" w:firstLine="709"/>
        <w:rPr/>
      </w:pPr>
      <w:r>
        <w:rPr>
          <w:szCs w:val="28"/>
        </w:rPr>
        <w:t>- превышение и несоответствие скорости конкретным условиям – 4 факта;</w:t>
      </w:r>
    </w:p>
    <w:p>
      <w:pPr>
        <w:pStyle w:val="Style19"/>
        <w:ind w:left="0" w:right="-2" w:firstLine="709"/>
        <w:rPr>
          <w:szCs w:val="28"/>
        </w:rPr>
      </w:pPr>
      <w:r>
        <w:rPr>
          <w:szCs w:val="28"/>
        </w:rPr>
        <w:t>- нарушение водителями требований сигналов светофоров  - 3 факта;</w:t>
      </w:r>
    </w:p>
    <w:p>
      <w:pPr>
        <w:pStyle w:val="Style19"/>
        <w:ind w:left="0" w:right="-2" w:firstLine="709"/>
        <w:rPr>
          <w:szCs w:val="28"/>
        </w:rPr>
      </w:pPr>
      <w:r>
        <w:rPr>
          <w:szCs w:val="28"/>
        </w:rPr>
        <w:t>- превышение скорости водителями ТС – 2 факта;</w:t>
      </w:r>
    </w:p>
    <w:p>
      <w:pPr>
        <w:pStyle w:val="Style19"/>
        <w:ind w:left="0" w:right="-2" w:firstLine="709"/>
        <w:rPr/>
      </w:pPr>
      <w:r>
        <w:rPr>
          <w:szCs w:val="28"/>
        </w:rPr>
        <w:t>- несоответствие скорости конкретным условиям – 2 факта.</w:t>
      </w:r>
    </w:p>
    <w:p>
      <w:pPr>
        <w:pStyle w:val="Style19"/>
        <w:ind w:left="0" w:right="-2" w:firstLine="709"/>
        <w:rPr>
          <w:bCs/>
          <w:szCs w:val="28"/>
        </w:rPr>
      </w:pPr>
      <w:r>
        <w:rPr>
          <w:szCs w:val="28"/>
        </w:rPr>
        <w:t xml:space="preserve">  </w:t>
      </w:r>
    </w:p>
    <w:p>
      <w:pPr>
        <w:pStyle w:val="Style19"/>
        <w:ind w:left="709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Главного технического инспектора труда аппарата Федерации профсоюзов РБ Шкалея Леонида Давыдовича </w:t>
      </w:r>
      <w:r>
        <w:rPr>
          <w:rFonts w:cs="Times New Roman" w:ascii="Times New Roman" w:hAnsi="Times New Roman"/>
          <w:szCs w:val="28"/>
        </w:rPr>
        <w:t>проинформировавшего о результатах проверок состояния охраны и безопасности труда в организациях Ленинского района г. Уфы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ногих предприятиях Ленинского района города Уфы организована работа по охране труда разработаны Стандарты «Система управления охраной труда», определены функциональные обязанности персонала в области охраны труда.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В организациях созданы комитеты по охране труда, избраны уполномоченные профессиональных союзов по охране труда, которые принимают активное участие в проведении трехступенчатого контроля по охране труда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специалисты обучены и прошли проверку знаний по охране труда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о всеми работниками проводится вводный инструктаж, а с работниками, непосредственно занятыми обслуживанием и ремонтом оборудования, проводится первичный инструктаж на рабочем месте, повторный, внеплановый и целевой инструктаж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бщую положительную работу в области охраны труда, в организациях района имеются ряд недостатков и недоработок, которые после выявления и указания на них, устраняются.</w:t>
      </w:r>
    </w:p>
    <w:p>
      <w:pPr>
        <w:pStyle w:val="Normal"/>
        <w:ind w:firstLine="70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3"/>
        <w:jc w:val="both"/>
        <w:rPr/>
      </w:pPr>
      <w:r>
        <w:rPr>
          <w:b/>
          <w:i/>
          <w:sz w:val="28"/>
          <w:szCs w:val="28"/>
        </w:rPr>
        <w:t>По первому вопросу так же заслушана информация представителя ООО «Башнефть - Добыча», АО «Уфимское агрегатное производственное объединение», ООО «Уфимский фанерно-плитный комбина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одимой работе по улучшению условий и охраны труда на предприятии и принятых мерах по результатам расследования несчастных случаев на производстве. </w:t>
      </w:r>
    </w:p>
    <w:p>
      <w:pPr>
        <w:pStyle w:val="Normal"/>
        <w:ind w:firstLine="70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ервого вопроса председателем МВК по охране труда  ГО г. Уфа РБ С.С. Хусаиновым отмечена необходимость активного взаимодействия органов местного самоуправления, органов исполнительной власти и контрольно-надзорных органов (прокуратура г. Уфы, Государственная инспекция труда в РБ) в осуществлении контроля исполнения законодательства в области охраны труда организациями город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ступления представителей «22 отряда Федеральной противопожарной службы по РБ» и отдела ГИБДД Управления МВД России по городу Уфе отмечено о сложности восприятия представленной информации, а также о необходимости сопровождения выступления мультимедийной презентацией, в которой отражаются основные тезисы доклада и показатели деятельности.</w:t>
      </w:r>
    </w:p>
    <w:p>
      <w:pPr>
        <w:pStyle w:val="Normal"/>
        <w:ind w:firstLine="70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  <w:t>Решение по  первому вопрос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Информацию о состоянии условий и охраны труда, профессиональной заболеваемости, производственного травматизма, промышленной безопасности, пожарной безопасности и безопасности дорожного движения в организациях Ленинского района </w:t>
      </w:r>
      <w:r>
        <w:rPr>
          <w:szCs w:val="28"/>
        </w:rPr>
        <w:t xml:space="preserve">городского округа      </w:t>
      </w:r>
      <w:r>
        <w:rPr/>
        <w:t>г. Уфа РБ принять к свед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/>
      </w:pPr>
      <w:r>
        <w:rPr/>
        <w:t xml:space="preserve">Координационному совету по охране труда Ленинского района рассмотреть вопрос о причинах неявки организаций Ленинского района на заседание МВК 18 ноября 2015 года. Информацию по данному вопросу представить на внеочередном заседании МВК в феврале 2016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/>
      </w:pPr>
      <w:r>
        <w:rPr/>
        <w:t xml:space="preserve">Администрации Ленинского района городского округа город Уфа Республики Башкортостан на заседании </w:t>
      </w:r>
      <w:r>
        <w:rPr>
          <w:color w:val="000000"/>
          <w:szCs w:val="28"/>
        </w:rPr>
        <w:t xml:space="preserve">Координационного совета по охране труда заслушать вопрос о состоянии условий и охраны труда, о порядке проведения предварительных, периодических медосмотров и работе по сокращению профессиональной заболеваемости в АО «Уфимское агрегатное производственное объединение»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/>
      </w:pPr>
      <w:r>
        <w:rPr/>
        <w:t xml:space="preserve">Администрациям районов городского округа город Уфа Республики Башкортостан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  С</w:t>
      </w:r>
      <w:r>
        <w:rPr>
          <w:sz w:val="28"/>
          <w:szCs w:val="28"/>
        </w:rPr>
        <w:t>истематически осуществлять в подведомственных организациях мониторинг соблюдения законодательства об охране труда</w:t>
      </w:r>
      <w:r>
        <w:rPr>
          <w:color w:val="000000"/>
          <w:sz w:val="28"/>
          <w:szCs w:val="28"/>
        </w:rPr>
        <w:t>. Рассмотреть на совещании с руководителями подведомственных организаций состояние условий и охраны тр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рамках работы Координационного совета по охране труда ежеквартально заслушивать отчет руководителей организаций, допустивших несчастные случаи на производстве, особо уделяя внимание анализу прич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рамках работы Координационного совета по охране труда ежеквартально заслушивать информацию о состоянии условий труда и профессиональной заболеваемости в организациях, а также результаты и качество проводимых периодических медицинских осмотров работников вредных и опасных професс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 Рассмотреть вопрос об исполнении решения МВК на Координационном совете по охране труда района и довести данное решение до организаций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5. Отчет о принятых мерах представить в Администрацию городского округа город Уфа Республики Башкортостан (отдел трудовых и социальных отношений) до 1 октября 2016 год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уководителям организаций рекомендова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Привести организацию работ по охране труда в соответствие с требованиями Трудового кодекса РФ, а также Межгосударственного стандарта ГОСТ 12.0.230-2007 «ССБТ. Системы управления охраной труда. Общие требования», ГОСТ Р 12.0.007-2009 «ССБТ. Система управления охраной труда в организации. Общие требования по разработке, применению, оценке и совершенствованию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роводить в установленные сроки специальную оценку условий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еспечить предоставление льгот и компенсаций работникам, занятым на работах с вредными и (или) опасными условиям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Обеспечить контроль за соблюдением периодичности проведения обучения по охране труда и проверки знаний требований охраны труда руководителей и работников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 xml:space="preserve">Исполнять постановление Главного государственного санитарного врача по Республике Башкортостан от 20 июня 2007 года №8 «Об усилении государственного санитарно-эпидемиологического надзора за условиям труда работников Республики Башкортостан». 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6. Проводить производственный контроль в соответствии с санитарными правилам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/>
      </w:pPr>
      <w:r>
        <w:rPr>
          <w:bCs/>
          <w:sz w:val="28"/>
          <w:szCs w:val="28"/>
        </w:rPr>
        <w:t>5.7</w:t>
      </w:r>
      <w:r>
        <w:rPr>
          <w:sz w:val="28"/>
          <w:szCs w:val="28"/>
        </w:rPr>
        <w:t>. Организовывать проведение предварительных и периодических медицинских осмотров работников в соответствии с требованиями приказа Министерства здравоохранения и социального развития Российской Федерации от 12 апреля 2011 года №302н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/>
      </w:pPr>
      <w:r>
        <w:rPr>
          <w:sz w:val="28"/>
          <w:szCs w:val="28"/>
        </w:rPr>
        <w:t>5.8. Выполнять требования Положения о расследовании и учете профессиональных заболеваний, утвержденного постановлением Правительства РФ от 15.12.2000 года №967 «Об утверждении положения о расследовании и учете профессиональных заболеваний»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/>
      </w:pPr>
      <w:r>
        <w:rPr>
          <w:sz w:val="28"/>
          <w:szCs w:val="28"/>
        </w:rPr>
        <w:t>5.9. Привести производственные и административные объекты в соответствие с требованиями пожарной безопасности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/>
      </w:pPr>
      <w:r>
        <w:rPr>
          <w:sz w:val="28"/>
          <w:szCs w:val="28"/>
        </w:rPr>
        <w:t>5.10. Организовывать на предприятиях проведение санитарно-гигиенической паспортизации производств, технологических процессов, цехов, производственных участков и рабочих мест в соответствии с постановлением Главного государственного санитарного врача по Республике Башкортостан от 14.10.2010 г.  №7 «О формировании банка данных канцерогеноопасных организаций Республики Башкортостан»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  <w:t>5.11. Обеспечить действенный контроль за проведением предрейсовых медицинских осмотров водителей автотранспортных средств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  <w:t>5.12. Усилить контроль за содержанием в исправном состоянии источников противопожарного водоснабжения, готовности их к применению по назначению, содержанием подъездных путей к пожарным гидрантам и водоемам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  <w:t>5.13. Организовать ежегодное проведение в организациях Месячника и Дня охраны труда, собраний трудового коллектива, заседаний комитетов или комиссий по охране труда, проведение смотров-конкурсов по охране труда, выставок средств индивидуальной и коллективной защиты работников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Межведомственной комиссии по охране труда городского округа город Уфа Республики Башкортостан выйти с предложением в Республиканскую комиссию о рассмотрении вопроса «О введении в законодательство понятия экспертизы качества медицинских осмотров».</w:t>
      </w:r>
    </w:p>
    <w:p>
      <w:pPr>
        <w:pStyle w:val="33"/>
        <w:tabs>
          <w:tab w:val="clear" w:pos="708"/>
          <w:tab w:val="left" w:pos="1276" w:leader="none"/>
        </w:tabs>
        <w:ind w:right="-2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членов Межведомственной комиссии по охране труда городского округа город Уфа Республики Башкортостан по принадлежности вопросов. 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торому вопросу о</w:t>
      </w:r>
      <w:r>
        <w:rPr>
          <w:sz w:val="28"/>
          <w:szCs w:val="28"/>
        </w:rPr>
        <w:t xml:space="preserve"> работе, проводимой Администрацией Демского района ГО г. Уфа РБ по предотвращению производственного травматизма и исполнению пунктов 2, 3 решения МВК по охране труда от 19.11.2014 года по первому вопросу, </w:t>
      </w:r>
      <w:r>
        <w:rPr>
          <w:b/>
          <w:i/>
          <w:sz w:val="28"/>
          <w:szCs w:val="28"/>
        </w:rPr>
        <w:t xml:space="preserve">выступил заместитель председателя Координационного совета по охране труда Демского района – Бадретдинова Айслу Рифов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храна труда является одним из приоритетных направлений в нашем обществе. Деятельность человека является основой его существования. На трудовую деятельность на производстве, в быту приходится не менее 50% жизни человека. А именно в процессе трудовой деятельности человек подвергается наибольшей опасности. Поэтому комфортные и безопасные условия труда – это один из основных факторов, влияющих на производительность и безопасность труда и здоровье 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ятельность Координационного совета по охране труда, электробезопасности, промышленной, пожарной безопасности, безопасности дорожного движения при Администрации     Демского     района    городского   округа   город   Уфа  осуществляется в соответствии с Положением о Координационном совете, утвержденным распоряжением главы администрации Демского района городского округа    город Уфа РБ от 11.12.2007 года № 359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В целях выполнения поставленных задач, Координационным советом утвержден план мероприятий по улучшению условий и охраны труда в Демском районе г.Уфы на 2015 год и план работы Координационного совета. 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 с планом работы  в 2015 году проведено 3 заседания Координационного совет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 итогам работы  Координационного совета принимаются соответствующие решения, которые доводятся до сведения работодателей район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На заседании Координационного совета по охране труда при Администрации Демского района   рассмотрен вопрос о проводимой  работе по сокращению профессиональной заболеваемости в ООО «Альянс-М». По 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344285" cy="853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7" t="2508" r="3885" b="1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0:00Z</dcterms:created>
  <dc:creator>baykuchkarova</dc:creator>
  <dc:description/>
  <cp:keywords/>
  <dc:language>en-US</dc:language>
  <cp:lastModifiedBy>Булатов Артур Нурович</cp:lastModifiedBy>
  <cp:lastPrinted>2014-11-24T11:57:00Z</cp:lastPrinted>
  <dcterms:modified xsi:type="dcterms:W3CDTF">2015-11-25T06:34:00Z</dcterms:modified>
  <cp:revision>58</cp:revision>
  <dc:subject/>
  <dc:title>Межведомственная комиссия  по охране труда </dc:title>
</cp:coreProperties>
</file>