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right="-115" w:hanging="0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АЯ КОМИССИЯ ПО ОХРАНЕ ТРУДА</w:t>
      </w:r>
    </w:p>
    <w:p>
      <w:pPr>
        <w:pStyle w:val="Heading1"/>
        <w:pBdr>
          <w:bottom w:val="single" w:sz="4" w:space="1" w:color="000000"/>
        </w:pBdr>
        <w:ind w:right="-115" w:hanging="0"/>
        <w:jc w:val="center"/>
        <w:rPr/>
      </w:pPr>
      <w:r>
        <w:rPr>
          <w:b/>
          <w:szCs w:val="28"/>
        </w:rPr>
        <w:t>ГОРОДСКОГО ОКРУГА Г. УФА РБ</w:t>
      </w:r>
    </w:p>
    <w:p>
      <w:pPr>
        <w:pStyle w:val="Heading1"/>
        <w:ind w:right="-1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0" w:right="-2" w:hanging="6"/>
        <w:rPr>
          <w:bCs/>
          <w:szCs w:val="28"/>
        </w:rPr>
      </w:pPr>
      <w:r>
        <w:rPr>
          <w:szCs w:val="28"/>
        </w:rPr>
        <w:t xml:space="preserve">Фойе большого зала заседания Администрации ГО г. Уфа РБ     </w:t>
      </w:r>
      <w:r>
        <w:rPr/>
        <w:t xml:space="preserve">г. Уфа, Проспект Октября, 120   14 апреля 2014 года, 15.00 часов </w:t>
      </w:r>
    </w:p>
    <w:p>
      <w:pPr>
        <w:pStyle w:val="Style18"/>
        <w:numPr>
          <w:ilvl w:val="0"/>
          <w:numId w:val="0"/>
        </w:numPr>
        <w:ind w:left="0" w:right="-2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ind w:left="0"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0"/>
        </w:numPr>
        <w:ind w:left="0"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979"/>
      </w:tblGrid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и ведет  заседание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оров Геннадий Леонидович – секретарь МВК по охране труда ГО г. Уфа РБ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ГО г. Уфа РБ, председатели КС районов ГО г. Уфа РБ, руководители структурных подразделений Администрации ГО г. Уфа, (список прилагается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требований соблюдения трудового законодательства в области охраны труда в подведомственных учреждениях Управления образования Администрации ГО г. Уфа РБ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Городской программы улучшения условий и охраны труда на 2012-2016 годы в муниципальных учреждениях ГО г.Уфа РБ за       2013 год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  <w:r>
        <w:rPr>
          <w:szCs w:val="28"/>
        </w:rPr>
        <w:t>Открывая заседание, Геннадий Майоров отметил актуальность вопросов охраны труда, рассказал о проводимой работе в области охраны труда. Проинформировал о показателях травматизма за 2013 год, отметил тенденцию к ее сни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перативной информации Государственной инспекции труда в РБ за 2013 год в Уфе  произошел 21 смертельный случай, что на 17 случаев меньше чем в 2012 году и 72 с тяжелым исходом против 88 случаев в 2012г (</w:t>
      </w:r>
      <w:r>
        <w:rPr>
          <w:i/>
          <w:sz w:val="28"/>
          <w:szCs w:val="28"/>
        </w:rPr>
        <w:t>на 16 случаев меньше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ым госавтоинспекции города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на территории города Уфы зарегистрировано 388 дорожно-транспортных происшествий, при которых 6 человек погибло и 474 получили травмы различной степени тяжести. Наибольший рост дорожно-транспортных происшествий зарегистрировано  в Калининском районе г.Уфы, за 3 месяца произошло 72 ДТП, что на 5 больше по сравнению с аналогичным периодом прошл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оем выступлении обратил особое внимание на проведение медосмотров работников на качественном, высок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Роспотребнадзора в 2013 году 2 работника МУП «Уфаводоканал» получили острое профессиональное отравление сероводородом. У маляра ОАО «УЖХ Сипайловский Октябрьского района» зарегистрированы 2 диагноза профессионального заболева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 докладом о соблюдении требований трудового законодательства в области охраны труда выступила начальник Управления образования Елена Робертовна Хаффазова. В своем выступлении она рассказала о работе по улучшению  условий и охраны труда, проводимой учреждениями образования. Так в  2013 году на проведение медицинских осмотров затрачено около 16 миллионов рублей, в том числе за счет средств городского бюджета 14 миллионов 100 тысяч рублей. Как отметила Елена Хаффазова, в 2014 году на проведение медицинских осмотров также запланировано выделение средств из городского бюджет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б итогах работы, проводимой в 2013 году территориальными органами Министерства труда и социальной защиты населения Республики Башкортостан, в области улучшения условий и охраны труда,  выступила Ирина Дмитриевна Селиванова - начальник территориального органа Минтруда и соцзащиты населения РБ по районам г. Уфы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, представленным Ириной Селивановой, г. Уфе за 2013 год проведено 278 обследований в организациях всех форм собственности, в результате которых выявлено 1309 нарушений законодательства по охране труда. На сегодняшний день  67 % нарушений устранены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Так же в рамках первого вопроса выступил заместитель руководителя Государственной инспекции труда в РБ Владимира Сергеевич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ребенникова, который рассказал о новом законе  «О специальной оценке труда». Данный нормативный документ вступил в силу в конце 2013 года, и в связи с этим у участников заседания было немало вопросов, связанных с реализацией этого закона. </w:t>
      </w:r>
    </w:p>
    <w:p>
      <w:pPr>
        <w:pStyle w:val="Style18"/>
        <w:tabs>
          <w:tab w:val="clear" w:pos="708"/>
          <w:tab w:val="left" w:pos="900" w:leader="none"/>
        </w:tabs>
        <w:ind w:left="0" w:right="-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900" w:leader="none"/>
        </w:tabs>
        <w:ind w:left="0" w:right="-2" w:firstLine="709"/>
        <w:rPr/>
      </w:pPr>
      <w:r>
        <w:rPr>
          <w:szCs w:val="28"/>
        </w:rPr>
        <w:t xml:space="preserve">Заслушав информации докладчиков, члены МВК по </w:t>
      </w:r>
      <w:r>
        <w:rPr>
          <w:b/>
          <w:szCs w:val="28"/>
        </w:rPr>
        <w:t>первому вопросу</w:t>
      </w:r>
      <w:r>
        <w:rPr>
          <w:szCs w:val="28"/>
        </w:rPr>
        <w:t xml:space="preserve"> </w:t>
      </w:r>
      <w:r>
        <w:rPr>
          <w:b/>
          <w:szCs w:val="28"/>
        </w:rPr>
        <w:t>решили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Информацию о выполнении требований соблюдения трудового законодательства в области охраны труда в подведомственных учреждениях Управления образования Администрации ГО г. Уфа РБ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</w:t>
      </w:r>
      <w:r>
        <w:rPr>
          <w:sz w:val="28"/>
          <w:szCs w:val="28"/>
        </w:rPr>
        <w:t>подведомственных организаций Управления образования Администрации ГО г. Уфа РБ привести работу в области охраны труда в соответствие с требованиями трудов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м районов городского округа город Уфа РБ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bCs/>
          <w:sz w:val="28"/>
          <w:szCs w:val="28"/>
        </w:rPr>
        <w:t>информировать организации, располагающиеся на территории  района, в рамках координационного совета, а подведомственные учреждения в рамках семинаров об изменениях трудового законодательства в части охраны труда с привлечением специалистов Государственной инспекции труда в РБ и Министерства труда и социальной защиты населения РБ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снижению производственного травматизма и профессиональных заболеваний на территории района ГО г. Уфа Р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ктябрьского района городского округа город Уфа РБ на заседании координационного совета заслушать отчет о проводимой работе по предупреждению производственного травматизма и профессиональных заболеваний в МУП «Уфаводоканал» и ОАО «УЖХ Сипайловский Октябрьского района ГО г. Уфа РБ»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и 2014 г. и представить информацию в МВК по охране труда ГО г. Уфа РБ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По второму вопросу </w:t>
      </w:r>
      <w:r>
        <w:rPr/>
        <w:t>с информацией «О выполнении Городской программы улучшения условий и охраны труда на 2012-2016 годы в муниципальных учреждениях ГО г.Уфа РБ за 2013 год» на заседании межведомственной комиссии  выступил ведущий специалист отдела  трудовых и социальных отношений УКПиМС Артур Нурович Булатов. Говоря об освоении средств по данной программе: так за 2013 год освоено 158 млн. руб. в т.ч. 76 млн. руб. из бюджета города, в основном в учреждениях здравоохранения (107 млн. руб.) и образования (33 млн. руб.), он отметил перевыполнение плана более, чем в 2 раза. Основными расходными статьями использования данных средств стали: укрепление материально-технической базы и обеспечения пожарной безопасности организации, проведение медицинских осмотров,  обеспечение работников средствами коллективной и индивидуальной защиты, а также  проведение аттестации рабочих мест по условиям тру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второму вопрос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84" w:firstLine="705"/>
        <w:rPr>
          <w:iCs/>
          <w:sz w:val="28"/>
          <w:szCs w:val="28"/>
        </w:rPr>
      </w:pPr>
      <w:r>
        <w:rPr>
          <w:sz w:val="28"/>
          <w:szCs w:val="28"/>
        </w:rPr>
        <w:t>Информацию о выполнении Городской программы улучшения условий и охраны труда на 2012-2016 годы в муниципальных учреждениях ГО г.Уфа РБ за 2013 год принять к сведению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84" w:firstLine="705"/>
        <w:rPr>
          <w:iCs/>
          <w:sz w:val="28"/>
          <w:szCs w:val="28"/>
        </w:rPr>
      </w:pPr>
      <w:r>
        <w:rPr>
          <w:sz w:val="28"/>
          <w:szCs w:val="28"/>
        </w:rPr>
        <w:t xml:space="preserve">Отметить положительный опыт Управления здравоохранения Администрации ГО г. Уфа РБ и Управления по социальной поддержке населения Администрации ГО г. Уфа РБ по привлечению дополнительных, сверх предусмотренных городской программой внебюджетных средств на реализацию мер по улучшению условий и охраны труда.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84" w:firstLine="705"/>
        <w:rPr>
          <w:iCs/>
          <w:sz w:val="28"/>
          <w:szCs w:val="28"/>
        </w:rPr>
      </w:pPr>
      <w:r>
        <w:rPr>
          <w:iCs/>
          <w:sz w:val="28"/>
          <w:szCs w:val="28"/>
        </w:rPr>
        <w:t>Протокол заседания разместить на сайте Администрации городского округа город Уфа Республики Башкортостан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Heading1"/>
        <w:ind w:right="-2" w:hanging="0"/>
        <w:rPr>
          <w:szCs w:val="28"/>
        </w:rPr>
      </w:pPr>
      <w:r>
        <w:rPr>
          <w:szCs w:val="28"/>
        </w:rPr>
        <w:t>Администрации ГО  г. Уфа РБ</w:t>
        <w:tab/>
        <w:tab/>
        <w:tab/>
        <w:tab/>
        <w:tab/>
        <w:tab/>
        <w:t xml:space="preserve">    И. Э. Сираев</w:t>
      </w:r>
    </w:p>
    <w:p>
      <w:pPr>
        <w:pStyle w:val="Heading1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rPr>
          <w:szCs w:val="28"/>
        </w:rPr>
      </w:pPr>
      <w:r>
        <w:rPr>
          <w:szCs w:val="28"/>
        </w:rPr>
        <w:t xml:space="preserve">Начальник отдела трудовых и </w:t>
      </w:r>
    </w:p>
    <w:p>
      <w:pPr>
        <w:pStyle w:val="Heading1"/>
        <w:ind w:right="-2" w:hanging="0"/>
        <w:rPr/>
      </w:pPr>
      <w:r>
        <w:rPr>
          <w:szCs w:val="28"/>
        </w:rPr>
        <w:t xml:space="preserve">социальных отношений УКП и МС </w:t>
      </w:r>
    </w:p>
    <w:p>
      <w:pPr>
        <w:pStyle w:val="Heading1"/>
        <w:ind w:right="-2" w:hanging="0"/>
        <w:rPr/>
      </w:pPr>
      <w:r>
        <w:rPr>
          <w:szCs w:val="28"/>
        </w:rPr>
        <w:t xml:space="preserve">Администрации ГО г. Уфа РБ, </w:t>
      </w:r>
    </w:p>
    <w:p>
      <w:pPr>
        <w:pStyle w:val="Heading1"/>
        <w:ind w:right="-2" w:hanging="0"/>
        <w:rPr>
          <w:szCs w:val="28"/>
        </w:rPr>
      </w:pPr>
      <w:r>
        <w:rPr>
          <w:szCs w:val="28"/>
        </w:rPr>
        <w:t>секретарь  МВК по охране труда</w:t>
      </w:r>
    </w:p>
    <w:p>
      <w:pPr>
        <w:pStyle w:val="Heading1"/>
        <w:ind w:right="-2" w:hanging="0"/>
        <w:rPr/>
      </w:pPr>
      <w:r>
        <w:rPr>
          <w:szCs w:val="28"/>
        </w:rPr>
        <w:t xml:space="preserve">ГО г. Уфа РБ </w:t>
        <w:tab/>
        <w:tab/>
        <w:tab/>
        <w:tab/>
        <w:tab/>
        <w:tab/>
        <w:tab/>
        <w:tab/>
        <w:t xml:space="preserve">           Г. Л. Майоров    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529" w:right="-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4:00Z</dcterms:created>
  <dc:creator>baykuchkarova</dc:creator>
  <dc:description/>
  <cp:keywords/>
  <dc:language>en-US</dc:language>
  <cp:lastModifiedBy>bulatov</cp:lastModifiedBy>
  <cp:lastPrinted>2014-04-18T10:44:00Z</cp:lastPrinted>
  <dcterms:modified xsi:type="dcterms:W3CDTF">2014-04-18T08:46:00Z</dcterms:modified>
  <cp:revision>19</cp:revision>
  <dc:subject/>
  <dc:title>Межведомственная комиссия  по охране труда </dc:title>
</cp:coreProperties>
</file>