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ВЕДОМСТВЕННАЯ КОМИССИЯ ПО ОХРАНЕ ТРУД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ГО ОКРУГА Г. УФА РБ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фа, Проспект Октября,12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    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марта 2011 года  11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№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6659"/>
      </w:tblGrid>
      <w:tr>
        <w:trPr/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ет и ведет  заседание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Ильич Дмитрюк – первый заместитель главы Администрации городского округа г. Уфа РБ, председатель МВК по охране труда городского округа г. Уфа РБ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ВК по охране труда РБ, первые заместители главы Администрации районов городского округа г. Уфа РБ - председатели Координационных советов (комиссий) по охране труда, специалисты территориальных органов по труду, представители  МУП «Уфагорсвет», ОАО «Газ-Сервис» «Уфагаз» (список прилагается)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ЗАСЕД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О выполнении плана работы МВК по охране труда за 2010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Об утверждении плана работы МВК по охране труда на 2011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фиуллин Р. Н. - технический инспектор ФП РБ с информацией «Итоги конкурса между организациями основных видов экономической деятельности Республики Башкортостан в номинации «Лучшая организация условий и охраны труда» за 2010 год» и наградил дипломами побе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  первому вопросу слуша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орова Г.Л. - начальника отдела труда МТиСЗН РБ по г. Уфа,  Мухаметшина Р.Р. – заместителя  начальника ГУ «22 ОФПС по РБ», Жеребцова  А. С.– заместителя руководителя Управления Роспотребнадзора по РБ,   Кульсинбаева И. Ф. – заместителя начальника отдела ГИБДД УВД по г.  Уфа, Курбанова Р. Г. – начальника Инспекции Гостехнадзора г. Уфы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нформацию выступающих, МВК отмечено. В соответствии с Планом работы на 2010 год контрольно-надзорными органами, территориальными органами по труду, Федерацией Профсоюзов РБ совместными усилиями проводилась  работа по охран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ми органами по труду проведено изучение состояния условий и охраны труда в 392 организациях, 102 семинара - совещания с руководителями и специалистами организаций, опубликовано в СМИ 29 статей с освещением вопросов охраны труда. На заседании территориальной трехсторонней комиссии рассмотрено состояние условий охраны труда в учреждениях образования города Уфы. По Программе улучшения условий и охраны труда на 2009-2011 годы в 2010 году фактически освоено 118 млн.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  «ОФПС-22 по РБ»  за 2010 год зафиксировано 1012 пожаров, в которых погибло 65 человек и получили травмы 73 человека. В ходе профилактической операции «Жилище-2010» проверено противопожарное состояние 21 887 (или 85%) индивидуальных, 1 413 муниципальных и 18 ведомственных жилых домов, 148 жилых домов повышенной этажности, 221 дом, обслуживаемый ТСЖ, 60 общежитий, 2 гостиницы. по результатам которого к административной ответственности привлечено 294 должностных лица и 424 домовладель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м Роспотребнадзора по РБ проведены мероприятия по контролю на 398 объектах различной формы собственности, в том числе на предприятиях производства строительных материалов. Из них более 75% с применением лабораторных и инструментальных исслед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анитарно-техническому состоянию предприятия распределились на 3 группы: 1179 - с оценкой неудовлетворительно; количество предприятий с оценкой крайне неудовлетворительно составило 16,1%, что на 13,4%  меньше по сравнению с 2009 годом. Выявлены профессиональные заболевания у 30 человек (в 2009 - 3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формации ГИБДД УВД по г. Уфе за 2010 год произошло 2167 дорожно-транспортных происшествий, в которых пострадало 2509 человек,  погибло -77 человек. Зарегистрировано 213 ДТП с участием несовершеннолетних, в которых 3 детей погибло и 223 получили трав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городок  в парке им. Якутова для проведения мероприятий с несовершеннолетними не функциониру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ми ГИБДД УВД по г. Уфа взыскано штрафов на  сумму  более 57 млн. рублей. Выявлены факты неуплаты штрафов, в том числе муниципальными предприятиями гор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предприятия коммунального хозяйства и благоустройства города предписания ГИБДД об устранении нарушений правил оставили без вним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перации «Снегоход» выявлены незарегистрированные и не представленные на технический осмотр снегоходы, владельцы без соответствующих удостоверений. По итогам  29 владельцев и 2 должностных лица привлечены к административной ответ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перации «Трактор» выявлены владельцы техники, использующие заведомо неисправные машины и эксплуатирующие технику без прохождения технического осмо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проведенные мероприятия по охране труда за 2010 год в организациях ГО г. Уфа произошло 20 несчастных случаев со смертельным исходом (в 2009 году - 22) и 76 случаев с тяжелым исходом (в 2009 году – 71). Причинами несчастных случаев явились: низкая требовательность руководителей предприятий к обеспечению безопасности труда, неудовлетворительная организация производства работ, небрежное и неквалифицированное обучение безопасным приемам труда, нарушение работниками трудовой и производственной дисципл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ю рабочих мест по условиям труда провели 297 организаций ГО г. Уфа, где на аттестованных рабочих местах занято более 42 тыс. человек. Количество организаций, которые провели аттестацию рабочих мест, в 2010 году снизилось в 2,5 раза по сравнению с 2009 годом. Это связано с тем, что крупные и средние предприятия провели аттестацию в предыдущем году и ранее. На сегодняшний день в городе Уфе проведением аттестации рабочих мест по условиям труда занимаются только две аккредитованные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ВК признает, что работа по охране труда на крупных и средних предприятиях проводится на должном уровне, но в организациях малого и среднего бизнеса не удается добиться выполнения трудового законодательства по охране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о первому вопрос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 Информацию отдела труда МТиСЗН РБ по г. Уфа (Майоров Г.Л.), ГУ «ОФПС-22 по РБ» (Мухаметшин Р.Р.), Управления Роспотребнадзора по РБ (Жеребцов А.С.), ГИБДД УВД по г. Уфа (Кульсинбаев И.Ф.),  Инспекции Гостехнадзора г. Уфы (Курбанов Р. Г.)  о выполнении плана работы МВК по охране труда ГО г. Уфа РБ за 2010 год принять к све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 Считать план работы МВК по охране труда за 2010 год выполнен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 Администрациям районов городского округа город Уфа Республики Башкортостан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Провести анализ производственного травматизма и заслушать руководителей, допустивших травмы и гибель работников, на заседаниях Координационного совета. Информацию о проделанной работе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апреля 201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ть в секретариат МВК по охране труда (отдел труда МТ и СЗН РБ по г. Уф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ключить в состав районных Координационных советов (комиссий) - представителей районных союзов предпринима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Рекомендо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Управлению Роспотребнадзора по РБ о выявленных случаях профессиональных заболеваний информировать Администрацию городского округа город Уфа Республики Башкорто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Государственной инспекции труда в РБ о выявленных сокрытых несчастных случаях на производстве информировать Администрацию городского округа город Уфа Республики Башкорто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    ГИБДД УВД по городу Уфа Республики Башкортост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 подготовить документы, необходимые для организации работы автогородка в парке им. Якутова, в котором осуществляется проведение профилактических мероприятий по безопасности дорожного движения для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 предоставить список муниципальных предприятий г. Уфы, за которыми числятся неуплаченные штраф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Инспекции Гостехнадзора город Уфа Республики Башкортост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есекать эксплуатацию незарегистрированных, технически неисправных самоходных машин и прицепов к ним, принадлежащих предприятиям, организациям, учреждениям и гражданам гор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повысить требовательность к владельцам самоходных машин, прежде всего инженерно-техническим работникам, ответственным за организацию безопасной эксплуатации самоходных машин и прицепов к ним, а также усилить контроль за порядком допуска трактористов-машинистов к управлению самоходными машин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своевременного предупреждения и пресечения правонарушений в сфере эксплуатации самоходных машин и прицепов к ним проводить ежегодно профилактические операции: в феврале - «Снегоход» и в августе «Трактор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уководителям организаций городского округа город Уфа Республики Башкортост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рганизовать обучение инженерно-технических работников и трактористов-машинистов по программе безопасной эксплуатации самоходной тех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еспечить проведение периодических медицинских осмотров работающего контингента в соответствии с нормативной документ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оводить производственный контроль в соответствии с санитарными прави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ыполнять требования Положений -  о расследовании несчастных случаев на производстве, расследовании и учете профессиональных заболе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Исполнять Постановление Главного государственного санитарного врача по РБ № 8 от 20.06.2007г. «Об усилении государственного санитарно-эпидемиологического надзора за условиями труда работников в РБ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овать проведение санитарно-гигиенической паспортизации в соответствии с Постановлением Главного государственного  санитарного врача по РБ от 14.10.2010 №7 «О формировании банка данных канцерогенноопасных организаций РБ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Территориальным органам по труду города Уф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егулярно проводить семинары-совещания с представителями малого и среднего бизнеса по вопросу соблюдения требований охраны труда в организ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выявлении в ходе изучения вопросов охраны труда в организациях грубых замечаний требований трудового законодательства информировать органы государственного надзора для принятия мер административного воз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   Управлению здравоохранения Администрации ГО г. Уфа РБ и руководителям муниципальных учреждений здравоохранения ГО г. Уфа РБ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Провести обучение врачей, осуществляющих проведение медицинских осмотров, по вопросам профпатоло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высить ответственность за полноту и качество проведения медицинских осмотров, своевременность выявления профессиональных заболеваний и направления работников с подозрением на профессиональное заболевание в ФГУН УфНИИ медицины труда и экологии человека Роспотребнад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  второму вопро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л Дмитрюк В.И. - председатель МВК по охране труда городского округа г. Уфа Р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о второму вопро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План работы МВК по охране труда городского округа город Уфа Республики Башкортостан на 2011 год утвер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Утвержденный план работы направить для исполнения членам МВК по охране труда и в районные администрации городского округа г. Уфа Р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Протокол заседания от 16.03.2011г. №1 и План работы МВК по охране труда ГО г. Уфа РБ на 2011 год разместить на сайте Администрации городского округа город Уфа Республики Башкорто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фа Республики Башкорто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ВК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г. Уфа РБ                                              _________________В.И. Дмитрю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а тру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защиты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 РБ по г. Уфе  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                        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Г.Л. Майор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3:00Z</dcterms:created>
  <dc:creator>bulatov</dc:creator>
  <dc:description/>
  <cp:keywords/>
  <dc:language>en-US</dc:language>
  <cp:lastModifiedBy>bulatov</cp:lastModifiedBy>
  <dcterms:modified xsi:type="dcterms:W3CDTF">2012-06-27T06:44:00Z</dcterms:modified>
  <cp:revision>1</cp:revision>
  <dc:subject/>
  <dc:title/>
</cp:coreProperties>
</file>